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768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85pt;height:45pt" filled="f" o:ole="">
            <v:imagedata r:id="rId3" o:title=""/>
          </v:shape>
          <o:OLEObject Type="Embed" ProgID="" ShapeID="ole_rId2" DrawAspect="Content" ObjectID="_687860454" r:id="rId2"/>
        </w:objec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/>
        <w:t>roč. 2010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ŠACHOVÝ ZPRAVODAJ ŠK LÍ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 dnešním zpravodaji se ohlídneme za sedmými koly v soutěžích družstev. Zatím nadmíru dobře se vede našim dvěma zástupcům v 2.lize.  Obě družstva v 7.kole zvítězila a dále se drží na předních příčkách. Hůře se vedlo všem našim zástupcům v soutěži KPI. Všechna prohrála shodně 3-5, ale i tak se dále drží v horní polovině tabulky. To v soutěži KPI náš jediný zástupce v důležitém zápase uhrál jen remízu a dál se krčí ve spodních patrech. Tak snad bude měsíc únor lepší pro naše družstva…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těž družstev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Soutěže začneme opět od nejvyšších, takže letos začínáme II.ligou, kde hraje naše družstvo „A“  společně s dalším našim družstvem Sokol Plzeň. Jak se jim vedlo v 7.kole se můžeme podívat níže..</w:t>
      </w:r>
    </w:p>
    <w:p>
      <w:pPr>
        <w:pStyle w:val="Normal"/>
        <w:shd w:fill="FFFFFF" w:val="clear"/>
        <w:rPr>
          <w:rFonts w:ascii="Trebuchet MS" w:hAnsi="Trebuchet MS" w:cs="Trebuchet MS"/>
          <w:i/>
          <w:i/>
          <w:iCs/>
          <w:color w:val="FFFFFF"/>
          <w:sz w:val="18"/>
          <w:szCs w:val="18"/>
        </w:rPr>
      </w:pPr>
      <w:r>
        <w:rPr>
          <w:rFonts w:cs="Trebuchet MS" w:ascii="Trebuchet MS" w:hAnsi="Trebuchet MS"/>
          <w:i/>
          <w:iCs/>
          <w:color w:val="FFFFFF"/>
          <w:sz w:val="18"/>
          <w:szCs w:val="18"/>
        </w:rPr>
        <w:t xml:space="preserve">Všechna práva vyhrazena - Šachový klub Líně 2009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ysoké vítězství</w:t>
      </w:r>
    </w:p>
    <w:p>
      <w:pPr>
        <w:pStyle w:val="Formtovanv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Žádné velké drama se u šachovnic nekonalo, to jsme si vybrali při skládání sestavy, kdy se horko těžko dalo dohromady 8 statečných, bohužel ale se situace ještě zkomplikovala v sobotu, kdy ochořel Míra Randa. Nakonec po několika telefonických pokusech se k cestě do Tábora uvolil Dobran Kracík i přesto, že narození potomka doma bylo na spadnutí. Velký dík Dobranovi a zároveň velká gratulace k úternímu narození syna!! V zápase samotném to jen v úvodu vypadalo na vyrovnaný průběh, ale před prvními časovými tísněmi se v podstatě rozhodlo. Remíza Dobrana Kracíka (6.) byla spravedlivá, ale poté v rychlém sledu plně bodovali Radek Turner (2.), který pěkně využil soupeřových slabin, Fanda Kupka (7.), který soupeři odebral pěšce a vzápětí náskokem koně i veškeré iluze, a Jarda Sládek (5.), který po protigambitu černými svého soupeře doslova rozstřílel. Vítězný bod pak přidal Petr Mařík (4.), který soupeři po jeho hrubce odebral pěšce a ukázkově realizoval plán postupu pěšců. Po časové tísni pak soupeř snížil na první, kde Marek Pokrupa nevyužil aktivity svých figur a v horší pozici ztratil figuru a prohrál. Štěstí se pak usmálo na Petra Herejka (3.), který se dvěma pěšci méně po chybě soupeře zamatoval, a poslední bod přidal Jarda Štengl (8.), který ukázkově realizoval výhodu pěšce v koncovce jezdce proti střelci. Sokol Tábor B – ŠK Líně příjemných 1,5 – 6,5, jsme na 4. místě jen o skóre za naším Sokolem. </w:t>
      </w:r>
    </w:p>
    <w:p>
      <w:pPr>
        <w:pStyle w:val="Normal"/>
        <w:shd w:fill="FFFFFF" w:val="clear"/>
        <w:spacing w:lineRule="atLeast" w:line="0"/>
        <w:jc w:val="center"/>
        <w:rPr>
          <w:rFonts w:ascii="Trebuchet MS" w:hAnsi="Trebuchet MS" w:cs="Trebuchet MS"/>
          <w:b/>
          <w:b/>
          <w:color w:val="412C17"/>
          <w:sz w:val="21"/>
          <w:szCs w:val="21"/>
        </w:rPr>
      </w:pPr>
      <w:r>
        <w:rPr>
          <w:rFonts w:cs="Trebuchet MS" w:ascii="Trebuchet MS" w:hAnsi="Trebuchet MS"/>
          <w:b/>
          <w:color w:val="412C17"/>
          <w:sz w:val="21"/>
          <w:szCs w:val="21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rebuchet MS" w:hAnsi="Trebuchet MS" w:cs="Trebuchet MS"/>
          <w:color w:val="412C17"/>
          <w:sz w:val="21"/>
          <w:szCs w:val="21"/>
        </w:rPr>
      </w:pPr>
      <w:r>
        <w:rPr>
          <w:rFonts w:cs="Trebuchet MS" w:ascii="Trebuchet MS" w:hAnsi="Trebuchet MS"/>
          <w:color w:val="412C17"/>
          <w:sz w:val="21"/>
          <w:szCs w:val="21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rebuchet MS" w:hAnsi="Trebuchet MS" w:cs="Trebuchet MS"/>
          <w:color w:val="412C17"/>
          <w:sz w:val="21"/>
          <w:szCs w:val="21"/>
        </w:rPr>
      </w:pPr>
      <w:r>
        <w:rPr>
          <w:rFonts w:cs="Trebuchet MS" w:ascii="Trebuchet MS" w:hAnsi="Trebuchet MS"/>
          <w:color w:val="412C17"/>
          <w:sz w:val="21"/>
          <w:szCs w:val="21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rebuchet MS" w:hAnsi="Trebuchet MS" w:cs="Trebuchet MS"/>
          <w:color w:val="412C17"/>
          <w:sz w:val="21"/>
          <w:szCs w:val="21"/>
        </w:rPr>
      </w:pPr>
      <w:r>
        <w:rPr>
          <w:rFonts w:cs="Trebuchet MS" w:ascii="Trebuchet MS" w:hAnsi="Trebuchet MS"/>
          <w:color w:val="412C17"/>
          <w:sz w:val="21"/>
          <w:szCs w:val="21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rebuchet MS" w:hAnsi="Trebuchet MS" w:cs="Trebuchet MS"/>
          <w:color w:val="412C17"/>
          <w:sz w:val="21"/>
          <w:szCs w:val="21"/>
        </w:rPr>
      </w:pPr>
      <w:r>
        <w:rPr>
          <w:rFonts w:cs="Trebuchet MS" w:ascii="Trebuchet MS" w:hAnsi="Trebuchet MS"/>
          <w:color w:val="412C17"/>
          <w:sz w:val="21"/>
          <w:szCs w:val="21"/>
        </w:rPr>
      </w:r>
    </w:p>
    <w:p>
      <w:pPr>
        <w:pStyle w:val="Normal"/>
        <w:shd w:fill="FFFFFF" w:val="clear"/>
        <w:spacing w:lineRule="atLeast" w:line="0"/>
        <w:rPr>
          <w:rFonts w:ascii="Trebuchet MS" w:hAnsi="Trebuchet MS" w:cs="Trebuchet MS"/>
          <w:vanish/>
          <w:color w:val="412C17"/>
          <w:sz w:val="21"/>
          <w:szCs w:val="21"/>
        </w:rPr>
      </w:pPr>
      <w:r>
        <w:rPr>
          <w:rFonts w:cs="Trebuchet MS" w:ascii="Trebuchet MS" w:hAnsi="Trebuchet MS"/>
          <w:vanish/>
          <w:color w:val="412C17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jc w:val="center"/>
        <w:rPr/>
      </w:pPr>
      <w:hyperlink r:id="rId4">
        <w:r>
          <w:rPr>
            <w:rFonts w:cs="Trebuchet MS" w:ascii="Trebuchet MS" w:hAnsi="Trebuchet MS"/>
            <w:vanish/>
            <w:color w:val="412C17"/>
            <w:sz w:val="21"/>
            <w:szCs w:val="21"/>
          </w:rPr>
        </w:r>
      </w:hyperlink>
    </w:p>
    <w:p>
      <w:pPr>
        <w:pStyle w:val="Normal"/>
        <w:shd w:fill="FFFFFF" w:val="clear"/>
        <w:spacing w:lineRule="atLeast" w:line="0"/>
        <w:jc w:val="center"/>
        <w:rPr/>
      </w:pPr>
      <w:hyperlink r:id="rId5">
        <w:r>
          <w:rPr>
            <w:rFonts w:cs="Trebuchet MS" w:ascii="Trebuchet MS" w:hAnsi="Trebuchet MS"/>
            <w:vanish/>
            <w:color w:val="412C17"/>
            <w:sz w:val="21"/>
            <w:szCs w:val="21"/>
          </w:rPr>
        </w:r>
      </w:hyperlink>
    </w:p>
    <w:p>
      <w:pPr>
        <w:pStyle w:val="Normal"/>
        <w:shd w:fill="FFFFFF" w:val="clear"/>
        <w:spacing w:lineRule="atLeast" w:line="336"/>
        <w:jc w:val="center"/>
        <w:rPr/>
      </w:pPr>
      <w:hyperlink r:id="rId6">
        <w:r>
          <w:rPr>
            <w:rFonts w:cs="Verdana" w:ascii="Verdana" w:hAnsi="Verdana"/>
            <w:vanish/>
            <w:color w:val="412C17"/>
            <w:sz w:val="15"/>
            <w:szCs w:val="15"/>
          </w:rPr>
        </w:r>
      </w:hyperlink>
    </w:p>
    <w:p>
      <w:pPr>
        <w:pStyle w:val="Normal"/>
        <w:shd w:fill="FFFFFF" w:val="clear"/>
        <w:spacing w:lineRule="atLeast" w:line="336"/>
        <w:jc w:val="center"/>
        <w:rPr/>
      </w:pPr>
      <w:hyperlink r:id="rId7">
        <w:r>
          <w:rPr>
            <w:rFonts w:cs="Verdana" w:ascii="Verdana" w:hAnsi="Verdana"/>
            <w:vanish/>
            <w:color w:val="412C17"/>
            <w:sz w:val="15"/>
            <w:szCs w:val="15"/>
          </w:rPr>
        </w:r>
      </w:hyperlink>
    </w:p>
    <w:p>
      <w:pPr>
        <w:pStyle w:val="Normal"/>
        <w:rPr>
          <w:rFonts w:ascii="Verdana" w:hAnsi="Verdana" w:cs="Arial"/>
          <w:vanish/>
          <w:color w:val="412C17"/>
          <w:sz w:val="24"/>
          <w:szCs w:val="24"/>
        </w:rPr>
      </w:pPr>
      <w:r>
        <w:rPr>
          <w:rFonts w:cs="Arial" w:ascii="Verdana" w:hAnsi="Verdana"/>
          <w:vanish/>
          <w:color w:val="412C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2.liga A družstev – ročník 2010/201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zpráva z 7. kola – 6.2.2011</w:t>
      </w:r>
    </w:p>
    <w:tbl>
      <w:tblPr>
        <w:tblW w:w="82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03"/>
        <w:gridCol w:w="1969"/>
        <w:gridCol w:w="595"/>
        <w:gridCol w:w="285"/>
        <w:gridCol w:w="934"/>
        <w:gridCol w:w="430"/>
        <w:gridCol w:w="2290"/>
        <w:gridCol w:w="587"/>
        <w:gridCol w:w="348"/>
      </w:tblGrid>
      <w:tr>
        <w:trPr>
          <w:trHeight w:val="2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.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Sokol Tabor B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½​ - 6½​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SK Line 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rozhodčí: Jan Trepka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repka J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5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: 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okrupa Marek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9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artos Aloi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6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urner Radek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6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Ruzicka Ale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erejk Petr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traka Zdenek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arik Petr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5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Krch Luka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ladek Jaroslav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7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Valek Toma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Kracik Dobroslav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7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Otradovec Lubo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9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Kupka Frantisek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6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Vacek Josef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0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tengl Jaroslav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.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SK Cesky Krumlov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½​ - 5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Sokol Plzen 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rozhodčí: Petr Kukla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imecek Bohumi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M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esal Jaroslav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5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korpik Marti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6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olk Petr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4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Kukla Pet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5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imunek Ale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Karlicek Pave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4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Novak Michal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uzikar J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4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: 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ezek Jan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Lauko Mari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Winkelhofer Ladislav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8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oronga J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1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uzil Vitezslav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3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Rodling Robert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alkova Hana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0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/>
        <w:t>Tabulka po 7. kole</w:t>
      </w:r>
    </w:p>
    <w:tbl>
      <w:tblPr>
        <w:tblW w:w="7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00"/>
        <w:gridCol w:w="700"/>
        <w:gridCol w:w="440"/>
        <w:gridCol w:w="440"/>
        <w:gridCol w:w="440"/>
        <w:gridCol w:w="580"/>
        <w:gridCol w:w="580"/>
        <w:gridCol w:w="640"/>
      </w:tblGrid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Poř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Tea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Gam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MP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Pts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PtsV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Vysehrad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8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OAZA Pra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Plzen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K Line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1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Sokol Plzen Letna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Platan Pis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Tabor 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8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Domazl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achovy klub Viktoria Zizk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K Cesky Kruml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Tabor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SK HerNy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</w:rPr>
        <w:t>Zajímavé partie z 7.kola II.ligy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urner Radek (2168) – Bartoš Alois (2065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4 c5 2. g3 Jf6 3. Sg2 d5 4. cxd5 Jxd5 5. Jc3 Jc7 6. Jf3 Jc6 7. O-O e5 8. Je1 Se7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Jd3 f6 10. b3 Sd7  </w:t>
      </w:r>
      <w:r>
        <w:rPr>
          <w:i/>
          <w:sz w:val="28"/>
          <w:szCs w:val="28"/>
        </w:rPr>
        <w:t xml:space="preserve">(10... Sf5 11. Je4 Je6 12. Sb2 Vc8 13. f4 exf4 14. Jxf4 Jxf4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. Vxf4 Se6 16. Jf2 O-O 17. Jd3 Db6 18. Vf2 Vcd8 19. Jf4 Sf7 20. e3 c4 21. Sc3 cxb3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2. axb3 Sb4 23. Sxb4 Dxb4 24. Sxc6 bxc6 25. Vxa7 Va8 26. Da1 Vxa7 27. Dxa7 Dxb3 28. Dd4 Db8 29. Dd7 Db1+ 30. Vf1 De4  Filip,M-Darga,K/Enschede 1963-1/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Sb2 Vc8 12. f4 exf4 13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xf4 O-O 14. e3 b6 </w:t>
      </w:r>
      <w:r>
        <w:rPr>
          <w:i/>
          <w:sz w:val="28"/>
          <w:szCs w:val="28"/>
        </w:rPr>
        <w:t>(14... Sf5)</w:t>
      </w:r>
      <w:r>
        <w:rPr>
          <w:b/>
          <w:sz w:val="28"/>
          <w:szCs w:val="28"/>
        </w:rPr>
        <w:t xml:space="preserve"> 15. Jcd5 Sd6 16. Jh5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16. Dh5) </w:t>
      </w:r>
      <w:r>
        <w:rPr>
          <w:b/>
          <w:sz w:val="28"/>
          <w:szCs w:val="28"/>
        </w:rPr>
        <w:t>16... Je5 17. Jhf4 Sg4 18. Dc2 Kh8 19. Jxc7 Vxc7 20. Se4 g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7642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strašný tah oslabující pozici 20... c4)</w:t>
      </w:r>
      <w:r>
        <w:rPr>
          <w:b/>
          <w:sz w:val="28"/>
          <w:szCs w:val="28"/>
        </w:rPr>
        <w:t xml:space="preserve"> 21. Jd5 Vcf7 22. d4 Jd7 23. Sf5 Sxf5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Dxf5 cxd4 25. exd4 Kg8 26. Vae1 </w:t>
      </w:r>
      <w:r>
        <w:rPr>
          <w:i/>
          <w:sz w:val="28"/>
          <w:szCs w:val="28"/>
        </w:rPr>
        <w:t>(26. De6 Sc7 27. Vae1)</w:t>
      </w:r>
      <w:r>
        <w:rPr>
          <w:b/>
          <w:sz w:val="28"/>
          <w:szCs w:val="28"/>
        </w:rPr>
        <w:t xml:space="preserve"> 26...Ve8 27. Ve6 Vxe6 28. Dxe6 Sf8 29. Vc1 Kg7 30. Je3 Sb4 31. Jf5+ Kg6 32. De4 Vf8 33. a3 </w:t>
      </w:r>
      <w:r>
        <w:rPr>
          <w:i/>
          <w:sz w:val="28"/>
          <w:szCs w:val="28"/>
        </w:rPr>
        <w:t>(33. Je7+ Kh6 34. Jc6)</w:t>
      </w:r>
      <w:r>
        <w:rPr>
          <w:b/>
          <w:sz w:val="28"/>
          <w:szCs w:val="28"/>
        </w:rPr>
        <w:t xml:space="preserve"> 33... Ve8 34. Db1 Sf8 35. Jd6+ Kg7 36. Jxe8+ Dxe8 37. Df5 De3+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8. Kg2 Dxb3 39. Dxd7+ Kg8 40. Sa1 </w:t>
      </w:r>
      <w:r>
        <w:rPr>
          <w:i/>
          <w:sz w:val="28"/>
          <w:szCs w:val="28"/>
        </w:rPr>
        <w:t xml:space="preserve">(40. Vc7 Dxb2+ 41. Kh3 g4+ 42. Dxg4+ Kh8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43. Df5 Se7 44. Vxe7 s matem)</w:t>
      </w:r>
      <w:r>
        <w:rPr>
          <w:b/>
          <w:sz w:val="28"/>
          <w:szCs w:val="28"/>
        </w:rPr>
        <w:t xml:space="preserve"> 40... Sxa3 41. Dc8+ Kg7 42. Vc7+ Kh6 43. Dh3+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ěkná partie s využitím slabin soupeř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76425" cy="186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ch Lukáš (1923) – Sládek Jaroslav (197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e4 e5 2. f4 d5 3. exd5 c6 4. dxc6 Jxc6 5. d3 Sc5 6. Jc3 exf4 7. Sxf4 Jf6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De2+ Se6 9. Se3 Db6 10. Ja4 Da5+ 11. Jc3 O-O </w:t>
      </w:r>
      <w:r>
        <w:rPr>
          <w:i/>
          <w:sz w:val="28"/>
          <w:szCs w:val="28"/>
        </w:rPr>
        <w:t xml:space="preserve">(11... Jd4 12. Sxd4 (12. Dd2 Jxc2+ 13. Dxc2 Sxe3) 12...Sxd4 13. Dd2 Db6 14. Jge2 (14. Jce2 Sf2+ 15. Kd1 Se3 16. De1 Jd5) 14...Se3 15. Dd1 Sf2+ 16. Kd2 De3#) </w:t>
      </w:r>
      <w:r>
        <w:rPr>
          <w:b/>
          <w:sz w:val="28"/>
          <w:szCs w:val="28"/>
        </w:rPr>
        <w:t>12. Sxc5 Dxc5 13. Df2 Da5 14. Jf3 Vae8 (14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Vfe8) 15. Se2 Jg4 16. Dg3 Je3 17. Kd2 Jf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66900" cy="1857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není důvodu opouštět tak luxusní letovisko, jako je pole e3 (17... Sd5 18. a3 Db6 19. Vab1 Sxf3 20. Sxf3 Jd4)</w:t>
      </w:r>
      <w:r>
        <w:rPr>
          <w:b/>
          <w:sz w:val="28"/>
          <w:szCs w:val="28"/>
        </w:rPr>
        <w:t xml:space="preserve"> 18. Df4 Jb4 19. a3 Jd5 20. Da4 </w:t>
      </w:r>
      <w:r>
        <w:rPr>
          <w:i/>
          <w:sz w:val="28"/>
          <w:szCs w:val="28"/>
        </w:rPr>
        <w:t>(20. b4 Jxf4 21. bxa5 Jxg2 22. Jg5)</w:t>
      </w:r>
      <w:r>
        <w:rPr>
          <w:b/>
          <w:sz w:val="28"/>
          <w:szCs w:val="28"/>
        </w:rPr>
        <w:t xml:space="preserve"> 20... Db6 21. Jxd5 Sxd5 22. Df4 Sxf3 23. Sxf3 </w:t>
      </w:r>
      <w:r>
        <w:rPr>
          <w:i/>
          <w:sz w:val="28"/>
          <w:szCs w:val="28"/>
        </w:rPr>
        <w:t>(23. Dxf3 Jd4)</w:t>
      </w:r>
      <w:r>
        <w:rPr>
          <w:b/>
          <w:sz w:val="28"/>
          <w:szCs w:val="28"/>
        </w:rPr>
        <w:t xml:space="preserve"> 23... Df2+ 24. Kc3 Vc8+ 25. Kb3 Jd4+ 26. Ka2 Vxc2 27. Vab1 Je2  28. Db4 Jc3+  29. Ka1 Jxb1 30. Kxb1 b6 31. d4 Dd2 32. Dxd2 Vxd2 33. d5 Vc8 34. Ve1 Kf8 35. Vc1 Vxc1+ 36. Kxc1 Vf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95475" cy="186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tradovec Luboš (1895) – Kupka František (206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e4 e6 2. d4 d5 3. Jc3 Jf6 4. Sg5 Sb4 5. e5 h6 6. Sd2 Sxc3 7. bxc3 Je4 8. Jf3 c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Sd3 Jc6 10. De2 Jxd2 11. Dxd2 Da5 12. a4 Sd7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12... c4 13. Se2 b5 14. O-O bxa4 15. Va3 Sd7 16. Vfa1 Je7)</w:t>
      </w:r>
      <w:r>
        <w:rPr>
          <w:b/>
          <w:sz w:val="28"/>
          <w:szCs w:val="28"/>
        </w:rPr>
        <w:t xml:space="preserve"> 13. Sb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5950" cy="1876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13. O-O cxd4 14. cxd4 Dxd2 15. Jxd2 Jxd4) (13. Se2 O-O)</w:t>
      </w:r>
      <w:r>
        <w:rPr>
          <w:b/>
          <w:sz w:val="28"/>
          <w:szCs w:val="28"/>
        </w:rPr>
        <w:t xml:space="preserve"> 13... Jxe5 14. Sxd7+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14. Jxe5 Sxb5)</w:t>
      </w:r>
      <w:r>
        <w:rPr>
          <w:b/>
          <w:sz w:val="28"/>
          <w:szCs w:val="28"/>
        </w:rPr>
        <w:t xml:space="preserve"> 14... Jxd7 15. O-O O-O 16. Vfb1 Dc7 17. a5 b6 18. Vb5 Dc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. De2 a6  20. Vb2 b5 21. Vba2 Vac8 22. h3 </w:t>
      </w:r>
      <w:r>
        <w:rPr>
          <w:i/>
          <w:sz w:val="28"/>
          <w:szCs w:val="28"/>
        </w:rPr>
        <w:t>(22. Je5)</w:t>
      </w:r>
      <w:r>
        <w:rPr>
          <w:b/>
          <w:sz w:val="28"/>
          <w:szCs w:val="28"/>
        </w:rPr>
        <w:t xml:space="preserve"> 22... Dd6 23. Vc1 Vc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Je5 Vfc8 25. Dh5 Jf6 26. Dh4 Je4 27. c4 </w:t>
      </w:r>
      <w:r>
        <w:rPr>
          <w:i/>
          <w:sz w:val="28"/>
          <w:szCs w:val="28"/>
        </w:rPr>
        <w:t>(27. Va3 cxd4 28. Vaa1 Dxe5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.. cxd4 28. Jf3 Jc3 29. Vaa1 Je2+ 30. Kf1 Jxc1 31. Vxc1 Vxc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76425" cy="1857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eď se podíváme o „patro“ níže a budeme sledovat, jak se vedlo našim dvěma zástupcům v KPI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ší poráž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oslední lednovou neděli se hrál důležitý zápas v soutěži KPI. Naše družstvo Líně B hrálo v domácím prostředí s družstvem Klatovy A. Pokud jsme chtěli ještě snížit náskok Klatov v soutěži, tak jsme potřebovali nutně vyhrát. Jenže k tomu bylo zapotřebí nastoupit v nejsilnější sestavě. Nám se však sestava v průběhu týdne zase rozpadla. Ještě ve středu jsem i díky Michalovi Bujakovi měl hráčů nadbytek, pak ale pro nemoc dětí vypadl Hynek Šperl a jeho náhradník Petr Mařík onemocněl v pátek večer. O už bylo pozdě pro Pavla Šotta, který nepočítal s tím, že bude v neděli hrát a hned jsme měli problém. Sice nás bylo osm, protože pohotově nastoupil Míra Kracík, ale na osmé šachovnici za soupeře nastoupil Standa Gschwendtner a to bylo na Míru moc velké sousto. Míra se sice snažil a držel rovnou pozici hodně dlouho, ale nakonec prohrál. Pak bohužel prohrál i na třetí hrající Michal Novák, který měl sice kvalitu více, ale byla to ostrá varianta, kde měl soupeř velikou kompenzaci a nakonec Michala udolal. Prohrávali jsme tedy 2-0 a to nebyl moc dobrý začátek v tak důležitém zápase. Pak sice vyhrál na šesté šachovnici Vláďa Mička po nezvykle dobrém taktickém výkonu a snížil na 2-1 v náš neprospěch. Krátce po sobě skončily partie remízami na páté šachovnici, kde hrál náš Franta Kupka a i na první šachovnici, kde za nás bojoval proti „Tonymu“ Míra Palek. Stále jsme prohrávali tedy 3-2 a zbývající tři partie byly hodně zajímavé. Nejprve na druhé hrající Michal Bujak s černými dobře zvládl věžovku a srovnal stav zápasu na 3-3. Jenže to už bylo z naší strany vše. Nejprve totiž v horší střelecké koncovce Dobran Kracík nenašel remízové pokračování a prohrávali jsme 4-3. Za tohoto stavu dohrávala svoji partii Karolína Fastová. Ta nejprve v první oboustranně časové kontrole přečkala nejhorší a pak když už závěr hrála vabank, tak podlehla a zápas skončil  naší porážkou 3-5. Leden se nám tedy moc nepovedl, dva zápasy-dvě porážky. Snad se nám bude více dařit v měsíci ún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ŠSPK – Krajský přebor družstev I.třídy – ročník 2010/201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zpráva z 7. kola – 30.1.201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drawing>
          <wp:inline distT="0" distB="0" distL="0" distR="0">
            <wp:extent cx="4810125" cy="2800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drawing>
          <wp:inline distT="0" distB="0" distL="0" distR="0">
            <wp:extent cx="4810125" cy="1400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drawing>
          <wp:inline distT="0" distB="0" distL="0" distR="0">
            <wp:extent cx="6408420" cy="1969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36"/>
          <w:szCs w:val="36"/>
        </w:rPr>
        <w:t>Zajímavé partie z 7.kola KPI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retová Jana (2133) – Bujak Michal (2201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Jf3 Jf6 2. d3 c5 3. e4 d6 4. g3 g6 5. Sg2 Sg7 6. O-O O-O 7. Ve1 Jc6 8. e5 dxe5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Jxe5 Jxe5 10. Vxe5 Jd7 11. Ve1 Vb8 12. a4 b6 13. Jd2 Ve8 14. Jc4 Dc7 15. Sg5 f6 16. Sf4 e5 17. Sd5+ Kh8 18. h4 Jf8 19. Sd2 Vd8 20. Je3 f5 21. Sf3 Sb7 22. Jc4 Je6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 Sxb7 Vxb7 24. Sc3 e4 25. De2 Jd4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76425" cy="1866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. Sxd4 Sxd4 27. Kg2 exd3 28. cxd3 Df7 29. Vad1 Dd5+ 30. f3 Kg8 31. b3 Df7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2. Dd2 Vbd7 33. Df4 Sf6 34. h5 Vd4 35. De3 gxh5 36. Je5 Sxe5 37. Dxe5 h4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8. gxh4 Dg7+ 39. Dxg7+ Kxg7 40. Ve7+ Kg6 41. h5+ Kxh5 42. Vxh7+ Kg6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. Vdh1 Vxd3 44. V1h6+ Kg5 45. Ve6 Vxb3 46. Vxa7 Vd2+ 47. Kf1 Kf4 48. a5 Kxf3 49. axb6 Vf2+ 50. Kg1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85950" cy="1876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-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tičková Vladislava (2027) – Mička Vladislav (1976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c4 Jf6 2. Jc3 g6 3. g3 Sg7 4. Sg2 O-O 5. e4 e5 6. h4 d6 7. d3 Jc6 8. Jge2 Se6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Jd5 Sxd5 10. cxd5 Je7 11. h5 c6 12. hxg6 fxg6 13. dxc6 bxc6 14. Sh3 d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exd5 cxd5 16. Sg5 Db6 17. Dd2 Vab8 18. Vb1 d4 19. Jc1 Jed5 20. Jb3 e4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1. Vc1 e3 22. fxe3 dxe3  23. Dg2 Vbe8 24. Dh2 Db4+ 25. Ke2 Jg4 26. Vc4 Vf2+   0-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76425" cy="1866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26...Jxh2 27. Vxb4 Vf2+ 28. Kd1 e2+ 29. Kc2 Jxb4+ 30. Kb1 e1=V+ 31. Vxe1 Vxb2+ 32. Ka1 Jc2#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Sedmé kolo se také hrálo v soutěži KPII, kde naše družstvo Líně D hrálo s družstvem HeřNýř. 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elikož jsme hráli bez čtyř hráčů ze základní sestavy a ještě jen v sedmi lidech, tak byla nakonec remíza docela úspěch, ale k udržení v soutěži musíme ještě zabrat. A jak tento zápas viděl Karel Orlíček se dozvíme níže…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hank You,Killer</w:t>
      </w:r>
    </w:p>
    <w:p>
      <w:pPr>
        <w:pStyle w:val="Normlnweb"/>
        <w:shd w:fill="FFFFFF" w:val="clea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e klíčovému zápasu s Heřnýří B jsme,jak je naším zvykem,nastoupili bez čtyř hráčů základní sestavy a pro jistotu dokonce v sedmi. Zápas jsem zahájil já tragickou chybou už v zahájení a rázem to bylo 0-2. Přesto, že Vláďa jako obvykle vyhrál, se zdálo, že soupeř bez obtíží dokráčí k vítěznému konci , když další partie končily smírně. Pepík Kovařík hrál koncovku nestejných střelců a Vašek Vitouš stál rovněž v rámci remízy. Když Pepík přehlédl vyhrávající postup,zdálo se,že je konec. Ale nebyl! Vašek krásně obětoval kvalitu a po několika přesných tazích převedl hru do vyhrané věžovky,kterou s téměř padajícím praporem dovedl k vítěznému konci. Všichni , kromě mě, si zaslouží tentokrát jen pochvalu. Doufejme,že nás tenhle vydřený bod nabudí proti dalšímu soupeři, kterým je plzeňské Dynamo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ŠSPK – Krajský přebor družstev II.třídy – ročník 2010/2011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zpráva z 7. kola – 6.2.2011</w:t>
      </w:r>
    </w:p>
    <w:tbl>
      <w:tblPr>
        <w:tblW w:w="84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60"/>
        <w:gridCol w:w="2212"/>
        <w:gridCol w:w="540"/>
        <w:gridCol w:w="485"/>
        <w:gridCol w:w="818"/>
        <w:gridCol w:w="340"/>
        <w:gridCol w:w="2211"/>
        <w:gridCol w:w="540"/>
        <w:gridCol w:w="520"/>
      </w:tblGrid>
      <w:tr>
        <w:trPr>
          <w:trHeight w:val="22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 Líně D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- 4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ŠK HeřNýř B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eček Jiří         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K : 1K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k Miloslav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čka Vladis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rovátka Čeně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řík Jose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color w:val="000000"/>
              </w:rPr>
              <w:t>: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šek Mart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íček Kar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ek Jiř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touš Václav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: 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ka Lubo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ller J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color w:val="000000"/>
              </w:rPr>
              <w:t>: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men Jiří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dlička Václa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color w:val="000000"/>
              </w:rPr>
              <w:t>: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ál Kar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še Jiří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4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  <w:r>
              <w:rPr>
                <w:color w:val="000000"/>
              </w:rPr>
              <w:t>:½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​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tl Josef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ořadí družstev po 7. kole:</w:t>
      </w:r>
    </w:p>
    <w:tbl>
      <w:tblPr>
        <w:tblW w:w="81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100"/>
        <w:gridCol w:w="654"/>
        <w:gridCol w:w="440"/>
        <w:gridCol w:w="440"/>
        <w:gridCol w:w="440"/>
        <w:gridCol w:w="1536"/>
        <w:gridCol w:w="760"/>
      </w:tblGrid>
      <w:tr>
        <w:trPr>
          <w:trHeight w:val="227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ým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.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pasové body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e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K Přeštice A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Košutka Plzeň 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o Plzeň 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achklub Sokol Klatovy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šice 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K Kdyn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avoj Dvorec 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Dynamo ZČE Plzeň 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ŠK HeřNýř 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ŠK Líně 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Staňkov 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Košutka Plzeň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</w:rPr>
        <w:t>Zajímavé partie z 7.kola KPII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rovátka Čeněk (1897) – Mička Vladislav (1982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d4 Jf6 2. c4 c5 3. d5 b5 4. cxb5 a6 5. bxa6 Sxa6 6. Jc3 d6 7. Jf3 Jbd7 8. g3 g6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Sg2 Sg7 10. O-O O-O 11. Ve1 Jb6 12. e4 Jfd7 13. Dc2 Vb8 14. Vb1 f5?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Jg5 Je5 16. Je6 Sd3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85950" cy="1866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Dd1 Dc8 18. Va1 Sa6 19. Jxf8 Dxf8 20. f4 Jd3 21. Ve3 Sd4 22. Sf1 fxe4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Kg2 Sxe3 24. Sxe3 Jc4 25. Sg1 Vxb2+ 26. Kh1 Vd2?</w:t>
      </w:r>
      <w:r>
        <w:rPr>
          <w:bCs/>
          <w:i/>
          <w:sz w:val="28"/>
          <w:szCs w:val="28"/>
        </w:rPr>
        <w:t>(26...Vxh2+ 27. Kxh2 Dh6+ 28. Kg2 Sc8 29. Sf2 Jxf2 30. Kxf2 Dh2+ 31. Sg2 e3+ 32. Kf1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Sh3) </w:t>
      </w:r>
      <w:r>
        <w:rPr>
          <w:b/>
          <w:bCs/>
          <w:sz w:val="28"/>
          <w:szCs w:val="28"/>
        </w:rPr>
        <w:t xml:space="preserve">27. Da4 Dc8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 Jxe4 Jdb2 29. Dc6 Dxc6 30. dxc6 Vc2 31. Vb1 Kf7 32. c7 Sb7 33. Sg2 Vxg2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4. Kxg2 Sxe4+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76425" cy="1866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-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touš Václav (1759) – Berka Luboš (1783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d4 Jf6 2. c4 g6 3. Jc3 Sg7 4. e4 d6 5. Jf3 O-O 6. Sg5 Ve8 7. Se2 h6 8. Sh4 c5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dxc5 dxc5 10. Dc2 Jc6 11. a3 Jd4 12. Jxd4 cxd4 13. Vd1 e5 14. Jd5 g5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Sg3 Da5+ 16. Vd2 Sd7 17. Dd3 Vac8 18. b4 Dd8 19. Vc2 Sa4 20. Jxf6+ Dxf6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Vc1 b5 22. c5 De6 23. Vb1 f6 24. O-O a6 25. h3 Df7 26. Sg4 Vc7 27. Vfc1 Vc6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 De2 Vd8 29. Sh5 De6 30. Sg4 Df7 31. Dd3 Kh8 32. Sf5 Kg8 33. f3 Kh8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4. Kf2 Kg8 35. h4 Kh8 36. Vb2 Kg8 37. Ke2 Kf8 38. Se1 Ke7 39. g3 Vh8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0. Sd2 Kd8 41. Sg4 gxh4 42. gxh4 Vg8 43. h5 Sf8 44. Vbb1 Da2 45. Va1 Db3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6. Vab1 Da2 47. Ke1 Ke7 48. Kf2 Ke8 49. Kg3 Df7 50. Kf2 Da2 51. Ke1 Ke7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2. Kf1 Df7 53. Se1 Da2 54. Sf2 Ke8 55. Kg2 Ke7 56. Kg3 Kd8 57. Sxd4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85950" cy="1876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7…Vxg4+ 58. fxg4 exd4 59. Dxd4+ Kc7 60. Vb2 De6 61. Vf1 Sb3 62. e5 Sg7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3. exf6 Sxf6 64. Vxf6 Dxf6 65. Dxf6 Vxf6 66. Vxb3 Kc6 67. Vd3 Kc7 68. Kh4 Ve6 69. Vd6 Vxd6 70. cxd6+ Kxd6 71. g5 Ke6 72. g6 Kf6 73. Kg4 Kg7 74. Kf5 Kf8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5. Kf6 Kg8 76. g7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85950" cy="1876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 regionálního přeboru družstev PM I tř.  2010 –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038600" cy="2657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98490" cy="22688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egionálního přeboru družstev PM II tř.  2010 – 2011</w:t>
      </w:r>
      <w:r>
        <w:rPr>
          <w:rFonts w:cs="Arial" w:ascii="Arial" w:hAnsi="Arial"/>
          <w:b/>
          <w:vanish/>
          <w:sz w:val="32"/>
          <w:szCs w:val="32"/>
          <w:u w:val="single"/>
        </w:rPr>
        <w:t>Začátek formulář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vanish/>
          <w:sz w:val="32"/>
          <w:szCs w:val="32"/>
          <w:u w:val="single"/>
        </w:rPr>
      </w:pPr>
      <w:r>
        <w:rPr>
          <w:rFonts w:cs="Arial" w:ascii="Arial" w:hAnsi="Arial"/>
          <w:b/>
          <w:vanish/>
          <w:sz w:val="32"/>
          <w:szCs w:val="32"/>
          <w:u w:val="single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Zpráva z 7. kola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6.2.2011 </w:t>
      </w:r>
    </w:p>
    <w:p>
      <w:pPr>
        <w:pStyle w:val="Normal"/>
        <w:rPr/>
      </w:pPr>
      <w:r>
        <w:rPr/>
        <w:t>Výsledky na jednotlivých šachovnicích:</w:t>
      </w:r>
    </w:p>
    <w:tbl>
      <w:tblPr>
        <w:tblW w:w="9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0"/>
        <w:gridCol w:w="2256"/>
        <w:gridCol w:w="604"/>
        <w:gridCol w:w="520"/>
        <w:gridCol w:w="1420"/>
        <w:gridCol w:w="320"/>
        <w:gridCol w:w="2280"/>
        <w:gridCol w:w="620"/>
        <w:gridCol w:w="520"/>
      </w:tblGrid>
      <w:tr>
        <w:trPr>
          <w:trHeight w:val="22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kol Plzeň 1 C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½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  <w:t>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2½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  <w:t>​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 Líně G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ková Nikola</w:t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  <w:r>
              <w:rPr>
                <w:color w:val="000000"/>
                <w:sz w:val="22"/>
                <w:szCs w:val="22"/>
              </w:rPr>
              <w:t>: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cl Stanislav  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lejch Bohumil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: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ják Mich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lka Jan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K : 1K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jbal J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neberger Josef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: 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cl Fili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cíková Ludmila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: 1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ma Petr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uxa Jaroslav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: 0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šek Daniel</w:t>
            </w:r>
          </w:p>
        </w:tc>
        <w:tc>
          <w:tcPr>
            <w:tcW w:w="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í družstev po 7. kole:</w:t>
      </w:r>
      <w:r>
        <w:rPr>
          <w:sz w:val="22"/>
          <w:szCs w:val="22"/>
        </w:rPr>
        <w:t xml:space="preserve"> </w:t>
      </w:r>
    </w:p>
    <w:tbl>
      <w:tblPr>
        <w:tblW w:w="757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460"/>
        <w:gridCol w:w="654"/>
        <w:gridCol w:w="440"/>
        <w:gridCol w:w="440"/>
        <w:gridCol w:w="440"/>
        <w:gridCol w:w="1609"/>
        <w:gridCol w:w="760"/>
      </w:tblGrid>
      <w:tr>
        <w:trPr>
          <w:trHeight w:val="227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ým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.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pasové body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e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ŠK HeřNýř 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K Přeštice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Sokol Plzeň 1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Košutka Plzeň 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o Plzeň 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avoj Dvorec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kol Plzeň Letná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ŠK Líně 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highlight w:val="yellow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Košutka Plzeň  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2" w:right="9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Nadm1">
    <w:name w:val="nadm1"/>
    <w:basedOn w:val="Standardnpsmoodstavce"/>
    <w:qFormat/>
    <w:rPr>
      <w:rFonts w:ascii="Tahoma" w:hAnsi="Tahoma" w:cs="Tahoma"/>
      <w:b/>
      <w:bCs/>
      <w:color w:val="207BA8"/>
      <w:sz w:val="22"/>
      <w:szCs w:val="22"/>
      <w:u w:val="single"/>
    </w:rPr>
  </w:style>
  <w:style w:type="character" w:styleId="Bcrumbbox">
    <w:name w:val="b_crumbbox"/>
    <w:basedOn w:val="Standardnpsmoodstavce"/>
    <w:qFormat/>
    <w:rPr/>
  </w:style>
  <w:style w:type="character" w:styleId="Bfirstcrumb">
    <w:name w:val="b_firstcrumb"/>
    <w:basedOn w:val="Standardnpsmoodstavce"/>
    <w:qFormat/>
    <w:rPr/>
  </w:style>
  <w:style w:type="character" w:styleId="Blastcrumb">
    <w:name w:val="b_lastcrumb"/>
    <w:basedOn w:val="Standardnpsmo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Datedisplaysingle1">
    <w:name w:val="date-display-single1"/>
    <w:basedOn w:val="Standardnpsmoodstavce"/>
    <w:qFormat/>
    <w:rPr>
      <w:b/>
      <w:bCs/>
    </w:rPr>
  </w:style>
  <w:style w:type="character" w:styleId="Datedisplaystart1">
    <w:name w:val="date-display-start1"/>
    <w:basedOn w:val="Standardnpsmoodstavce"/>
    <w:qFormat/>
    <w:rPr>
      <w:b/>
      <w:bCs/>
    </w:rPr>
  </w:style>
  <w:style w:type="character" w:styleId="Datedisplayend1">
    <w:name w:val="date-display-end1"/>
    <w:basedOn w:val="Standardnpsmoodstavce"/>
    <w:qFormat/>
    <w:rPr>
      <w:b/>
      <w:bCs/>
    </w:rPr>
  </w:style>
  <w:style w:type="character" w:styleId="Datedisplayseparator1">
    <w:name w:val="date-display-separator1"/>
    <w:basedOn w:val="Standardnpsmoodstavce"/>
    <w:qFormat/>
    <w:rPr>
      <w:b/>
      <w:bCs/>
    </w:rPr>
  </w:style>
  <w:style w:type="character" w:styleId="Submitted">
    <w:name w:val="submitted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adpis11">
    <w:name w:val="Nadpis 11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Dalsi">
    <w:name w:val="dalsi"/>
    <w:basedOn w:val="Normal"/>
    <w:qFormat/>
    <w:pPr>
      <w:jc w:val="right"/>
    </w:pPr>
    <w:rPr>
      <w:sz w:val="15"/>
      <w:szCs w:val="15"/>
    </w:rPr>
  </w:style>
  <w:style w:type="paragraph" w:styleId="Clear">
    <w:name w:val="clear"/>
    <w:basedOn w:val="Normal"/>
    <w:qFormat/>
    <w:pPr>
      <w:spacing w:before="100" w:after="100"/>
    </w:pPr>
    <w:rPr>
      <w:sz w:val="24"/>
      <w:szCs w:val="24"/>
    </w:rPr>
  </w:style>
  <w:style w:type="paragraph" w:styleId="Centered">
    <w:name w:val="centered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Banner">
    <w:name w:val="bann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full">
    <w:name w:val="bannerfu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468l">
    <w:name w:val="banner468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468r">
    <w:name w:val="banner468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100l">
    <w:name w:val="banner100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100r">
    <w:name w:val="banner100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300l">
    <w:name w:val="banner300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150" w:after="150"/>
      <w:ind w:left="75" w:right="75" w:hanging="0"/>
    </w:pPr>
    <w:rPr>
      <w:sz w:val="24"/>
      <w:szCs w:val="24"/>
    </w:rPr>
  </w:style>
  <w:style w:type="paragraph" w:styleId="Banner300r">
    <w:name w:val="banner300r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150" w:after="150"/>
      <w:ind w:left="75" w:right="75" w:hanging="0"/>
    </w:pPr>
    <w:rPr>
      <w:sz w:val="24"/>
      <w:szCs w:val="24"/>
    </w:rPr>
  </w:style>
  <w:style w:type="paragraph" w:styleId="Bannerwcc2008">
    <w:name w:val="bannerwcc2008"/>
    <w:basedOn w:val="Normal"/>
    <w:qFormat/>
    <w:pPr>
      <w:spacing w:before="100" w:after="100"/>
    </w:pPr>
    <w:rPr>
      <w:sz w:val="24"/>
      <w:szCs w:val="24"/>
    </w:rPr>
  </w:style>
  <w:style w:type="paragraph" w:styleId="Ajaxsearchresultsinfo">
    <w:name w:val="ajaxsearch_resultsinfo"/>
    <w:basedOn w:val="Normal"/>
    <w:qFormat/>
    <w:pPr>
      <w:spacing w:before="240" w:after="240"/>
    </w:pPr>
    <w:rPr>
      <w:sz w:val="24"/>
      <w:szCs w:val="24"/>
    </w:rPr>
  </w:style>
  <w:style w:type="paragraph" w:styleId="Ajaxsearchresult">
    <w:name w:val="ajaxsearch_result"/>
    <w:basedOn w:val="Normal"/>
    <w:qFormat/>
    <w:pPr>
      <w:spacing w:before="240" w:after="240"/>
    </w:pPr>
    <w:rPr>
      <w:sz w:val="24"/>
      <w:szCs w:val="24"/>
    </w:rPr>
  </w:style>
  <w:style w:type="paragraph" w:styleId="Ajaxsearchhighlight">
    <w:name w:val="ajaxsearch_highlight"/>
    <w:basedOn w:val="Normal"/>
    <w:qFormat/>
    <w:pPr>
      <w:shd w:fill="AAAAAA" w:val="clear"/>
      <w:spacing w:before="100" w:after="100"/>
    </w:pPr>
    <w:rPr>
      <w:color w:val="FF0000"/>
      <w:sz w:val="24"/>
      <w:szCs w:val="24"/>
    </w:rPr>
  </w:style>
  <w:style w:type="paragraph" w:styleId="Sidebox">
    <w:name w:val="sidebox"/>
    <w:basedOn w:val="Normal"/>
    <w:qFormat/>
    <w:pPr>
      <w:pBdr>
        <w:top w:val="single" w:sz="6" w:space="0" w:color="D7D7D7"/>
        <w:left w:val="single" w:sz="6" w:space="0" w:color="D7D7D7"/>
      </w:pBdr>
      <w:shd w:fill="F6F6F6" w:val="clear"/>
      <w:spacing w:before="0" w:after="105"/>
    </w:pPr>
    <w:rPr>
      <w:color w:val="333333"/>
      <w:sz w:val="24"/>
      <w:szCs w:val="24"/>
    </w:rPr>
  </w:style>
  <w:style w:type="paragraph" w:styleId="Side">
    <w:name w:val="side"/>
    <w:basedOn w:val="Normal"/>
    <w:qFormat/>
    <w:pPr/>
    <w:rPr>
      <w:sz w:val="24"/>
      <w:szCs w:val="24"/>
    </w:rPr>
  </w:style>
  <w:style w:type="paragraph" w:styleId="Box">
    <w:name w:val="box"/>
    <w:basedOn w:val="Normal"/>
    <w:qFormat/>
    <w:pPr>
      <w:pBdr>
        <w:top w:val="single" w:sz="6" w:space="4" w:color="D7D7D7"/>
        <w:left w:val="single" w:sz="6" w:space="2" w:color="D7D7D7"/>
        <w:bottom w:val="single" w:sz="6" w:space="4" w:color="D7D7D7"/>
        <w:right w:val="single" w:sz="6" w:space="2" w:color="D7D7D7"/>
      </w:pBdr>
      <w:spacing w:before="75" w:after="75"/>
      <w:ind w:left="150" w:hanging="0"/>
    </w:pPr>
    <w:rPr>
      <w:color w:val="333333"/>
      <w:sz w:val="24"/>
      <w:szCs w:val="24"/>
    </w:rPr>
  </w:style>
  <w:style w:type="paragraph" w:styleId="Zdomova">
    <w:name w:val="zdomova"/>
    <w:basedOn w:val="Normal"/>
    <w:qFormat/>
    <w:pPr>
      <w:spacing w:before="100" w:after="100"/>
    </w:pPr>
    <w:rPr>
      <w:sz w:val="24"/>
      <w:szCs w:val="24"/>
    </w:rPr>
  </w:style>
  <w:style w:type="paragraph" w:styleId="Nejoblibenejsi">
    <w:name w:val="nejoblibenejsi"/>
    <w:basedOn w:val="Normal"/>
    <w:qFormat/>
    <w:pPr>
      <w:spacing w:before="100" w:after="100"/>
    </w:pPr>
    <w:rPr>
      <w:sz w:val="24"/>
      <w:szCs w:val="24"/>
    </w:rPr>
  </w:style>
  <w:style w:type="paragraph" w:styleId="Zesveta">
    <w:name w:val="zesveta"/>
    <w:basedOn w:val="Normal"/>
    <w:qFormat/>
    <w:pPr>
      <w:spacing w:before="100" w:after="100"/>
    </w:pPr>
    <w:rPr>
      <w:sz w:val="24"/>
      <w:szCs w:val="24"/>
    </w:rPr>
  </w:style>
  <w:style w:type="paragraph" w:styleId="Chessnews">
    <w:name w:val="chessnews"/>
    <w:basedOn w:val="Normal"/>
    <w:qFormat/>
    <w:pPr>
      <w:spacing w:before="24" w:after="75"/>
      <w:ind w:left="24" w:hanging="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rFonts w:ascii="Arial" w:hAnsi="Arial" w:cs="Arial"/>
      <w:color w:val="AAAAAA"/>
    </w:rPr>
  </w:style>
  <w:style w:type="paragraph" w:styleId="Smallpicture">
    <w:name w:val="smallpictur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0" w:after="75"/>
      <w:ind w:left="150" w:right="75" w:hanging="0"/>
    </w:pPr>
    <w:rPr>
      <w:sz w:val="24"/>
      <w:szCs w:val="24"/>
    </w:rPr>
  </w:style>
  <w:style w:type="paragraph" w:styleId="Smallpicture150">
    <w:name w:val="smallpicture150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75"/>
      <w:ind w:left="150" w:right="75" w:hanging="0"/>
    </w:pPr>
    <w:rPr>
      <w:sz w:val="24"/>
      <w:szCs w:val="24"/>
    </w:rPr>
  </w:style>
  <w:style w:type="paragraph" w:styleId="Picture">
    <w:name w:val="pictur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75" w:after="75"/>
      <w:ind w:left="75" w:right="75" w:hanging="0"/>
    </w:pPr>
    <w:rPr>
      <w:sz w:val="24"/>
      <w:szCs w:val="24"/>
    </w:rPr>
  </w:style>
  <w:style w:type="paragraph" w:styleId="Picturer">
    <w:name w:val="pictur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75" w:after="75"/>
      <w:ind w:left="75" w:right="75" w:hanging="0"/>
    </w:pPr>
    <w:rPr>
      <w:sz w:val="24"/>
      <w:szCs w:val="24"/>
    </w:rPr>
  </w:style>
  <w:style w:type="paragraph" w:styleId="Picturel">
    <w:name w:val="picturel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75" w:after="75"/>
      <w:ind w:left="75" w:right="75" w:hanging="0"/>
    </w:pPr>
    <w:rPr>
      <w:sz w:val="24"/>
      <w:szCs w:val="24"/>
    </w:rPr>
  </w:style>
  <w:style w:type="paragraph" w:styleId="Floatleft">
    <w:name w:val="floatleft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ind w:right="150" w:hanging="0"/>
    </w:pPr>
    <w:rPr>
      <w:sz w:val="24"/>
      <w:szCs w:val="24"/>
    </w:rPr>
  </w:style>
  <w:style w:type="paragraph" w:styleId="Table1">
    <w:name w:val="table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pacing w:before="192" w:after="240"/>
      <w:ind w:left="75" w:hanging="0"/>
    </w:pPr>
    <w:rPr>
      <w:sz w:val="24"/>
      <w:szCs w:val="24"/>
    </w:rPr>
  </w:style>
  <w:style w:type="paragraph" w:styleId="Pagination">
    <w:name w:val="pagination"/>
    <w:basedOn w:val="Normal"/>
    <w:qFormat/>
    <w:pPr>
      <w:pBdr>
        <w:top w:val="single" w:sz="6" w:space="3" w:color="DDDDDD"/>
        <w:left w:val="single" w:sz="6" w:space="5" w:color="DDDDDD"/>
        <w:bottom w:val="single" w:sz="6" w:space="3" w:color="DDDDDD"/>
        <w:right w:val="single" w:sz="6" w:space="2" w:color="DDDDDD"/>
      </w:pBdr>
      <w:shd w:fill="F2F2F2" w:val="clear"/>
      <w:spacing w:before="0" w:after="360"/>
    </w:pPr>
    <w:rPr>
      <w:color w:val="666666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Hidden">
    <w:name w:val="hidden"/>
    <w:basedOn w:val="Normal"/>
    <w:qFormat/>
    <w:pPr>
      <w:spacing w:before="100" w:after="100"/>
    </w:pPr>
    <w:rPr>
      <w:sz w:val="24"/>
      <w:szCs w:val="24"/>
    </w:rPr>
  </w:style>
  <w:style w:type="paragraph" w:styleId="Submitbutton">
    <w:name w:val="submitbutton"/>
    <w:basedOn w:val="Normal"/>
    <w:qFormat/>
    <w:pPr>
      <w:spacing w:before="100" w:after="100"/>
    </w:pPr>
    <w:rPr>
      <w:sz w:val="24"/>
      <w:szCs w:val="24"/>
    </w:rPr>
  </w:style>
  <w:style w:type="paragraph" w:styleId="Hidden1">
    <w:name w:val="hidden1"/>
    <w:basedOn w:val="Normal"/>
    <w:qFormat/>
    <w:pPr>
      <w:spacing w:before="100" w:after="100"/>
    </w:pPr>
    <w:rPr>
      <w:vanish/>
      <w:sz w:val="24"/>
      <w:szCs w:val="24"/>
    </w:rPr>
  </w:style>
  <w:style w:type="paragraph" w:styleId="Submitbutton1">
    <w:name w:val="submitbutton1"/>
    <w:basedOn w:val="Normal"/>
    <w:qFormat/>
    <w:pPr>
      <w:spacing w:before="75" w:after="0"/>
      <w:ind w:left="900" w:hanging="0"/>
      <w:jc w:val="center"/>
    </w:pPr>
    <w:rPr>
      <w:sz w:val="24"/>
      <w:szCs w:val="24"/>
    </w:rPr>
  </w:style>
  <w:style w:type="paragraph" w:styleId="Text1">
    <w:name w:val="text1"/>
    <w:basedOn w:val="Normal"/>
    <w:qFormat/>
    <w:pPr>
      <w:pBdr>
        <w:left w:val="single" w:sz="6" w:space="6" w:color="DDDDDD"/>
      </w:pBdr>
      <w:ind w:left="150" w:right="150" w:hanging="0"/>
      <w:jc w:val="both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kline.cz/node/121" TargetMode="External"/><Relationship Id="rId5" Type="http://schemas.openxmlformats.org/officeDocument/2006/relationships/hyperlink" Target="http://www.skline.cz/node/121" TargetMode="External"/><Relationship Id="rId6" Type="http://schemas.openxmlformats.org/officeDocument/2006/relationships/hyperlink" Target="http://www.skline.cz/node/121" TargetMode="External"/><Relationship Id="rId7" Type="http://schemas.openxmlformats.org/officeDocument/2006/relationships/hyperlink" Target="http://www.skline.cz/node/12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55:00Z</dcterms:created>
  <dc:creator>mrazik</dc:creator>
  <dc:description/>
  <cp:keywords/>
  <dc:language>en-US</dc:language>
  <cp:lastModifiedBy>Vlada</cp:lastModifiedBy>
  <cp:lastPrinted>2006-11-05T01:47:00Z</cp:lastPrinted>
  <dcterms:modified xsi:type="dcterms:W3CDTF">2011-02-20T20:22:00Z</dcterms:modified>
  <cp:revision>33</cp:revision>
  <dc:subject/>
  <dc:title>Maska</dc:title>
</cp:coreProperties>
</file>