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68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85pt;height:45pt" filled="f" o:ole="">
            <v:imagedata r:id="rId3" o:title=""/>
          </v:shape>
          <o:OLEObject Type="Embed" ProgID="" ShapeID="ole_rId2" DrawAspect="Content" ObjectID="_370053353" r:id="rId2"/>
        </w:objec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/>
        <w:t>roč. 2009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ACHOVÝ ZPRAVODAJ ŠK LÍ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11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A je tady poslední číslo letošního zpravodaje. Všechna naše družstva už byla zachráněna a tak se zápasy jen dohrávaly. V 2.lize naše družstvo Sokol Plzeň I A obsadilo nakonec slušnou 3.příčku a naše družstvo Líně A ve stejné soutěži v posledním kole sice prohrálo, ale i tak udrželo nesestupovou příčku. V soutěži KPI družstvo Líně C v posledním kole vyhrálo a dostalo se taky tím na třetí místo v celkovém pořadí. Družstvo Líně B remizovalo v Tachově a také si udrželo nesestupovou příčku. No a v soutěži KPII naše družstvo Líně D po minulé senzační porážce lídra soutěže – Šakalu Kozolupy – hrálo s posledním z tabulky a nečekaně prohrálo. Naštěstí tato porážka nic neznamenala a i toto družstvo se bez problémů udrželo v soutěži. Takže je to už za námi a začíná zasloužený odpočinek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>Mládež</w:t>
      </w:r>
      <w:r>
        <w:rPr/>
        <w:t xml:space="preserve">                    </w:t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0"/>
        <w:gridCol w:w="2627"/>
        <w:gridCol w:w="620"/>
        <w:gridCol w:w="620"/>
        <w:gridCol w:w="3040"/>
        <w:gridCol w:w="674"/>
        <w:gridCol w:w="560"/>
      </w:tblGrid>
      <w:tr>
        <w:trPr>
          <w:trHeight w:val="375" w:hRule="atLeast"/>
        </w:trPr>
        <w:tc>
          <w:tcPr>
            <w:tcW w:w="50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P v rapid šachu mládeže - 6.turnaj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mladší (99 a ml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onečné pořad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.c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D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lub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od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delpes Ada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j Slavoj Tachov, O.s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nedl Ada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 Sokol Klatov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nar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 Domazli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Mencl Fili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k L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1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vik Mat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 Ddm Plana U Mar.laz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y Luk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 Sokol Klatov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ilhavy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k L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7½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Klik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k L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en Thi Dieu Li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j Zce Plze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bat Tom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 Ddm Plana U Mar.laz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ochova Dia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k Hermanova Hut/Tj Di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nig Luka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sk Hermanova Hut/Tj Di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Torma Pet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k L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hlarova Simo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k Hermanova Hut/Tj Di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80"/>
        <w:gridCol w:w="2124"/>
        <w:gridCol w:w="620"/>
        <w:gridCol w:w="620"/>
        <w:gridCol w:w="3006"/>
        <w:gridCol w:w="674"/>
        <w:gridCol w:w="560"/>
      </w:tblGrid>
      <w:tr>
        <w:trPr>
          <w:trHeight w:val="361" w:hRule="atLeast"/>
        </w:trPr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tarší (98 a st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onečné pořad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.c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D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lub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od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riva Mart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j Union Plze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½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ska Jit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j Zce Plze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oubova Len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j Kosutka Plzen O.s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ista Rad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 Sokol Klatov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½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dan Ji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j Union Plze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½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ejak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k L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jhova Len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j Union Plze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Zemlicka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k L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ny Pav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k Hermanova Hut/Tj Di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Kasova Magdalen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Sk Lin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a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k Ddm Plana U Mar.laz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½</w:t>
            </w:r>
          </w:p>
        </w:tc>
      </w:tr>
    </w:tbl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těž družstev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Soutěže začneme opět od nejvyšších, takže letos začínáme II.ligou, kde hraje naše družstvo „A“  společně s dalším našim družstvem Sokol Plzeň. A jak viděl jedenácté kolo kapitán Petr Herejk..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Na závěr těsná porážka</w:t>
      </w:r>
    </w:p>
    <w:p>
      <w:pPr>
        <w:pStyle w:val="Normlnweb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osledním kole zavítalo naše družstvo ŠK Líně do prosluněného Písku. Oběma družstvům už o moc nešlo a podle toho také vypadal zápas. Naše sestava se dávala horko těžko dohromady, a jen díky Jardovi Sládkovi, kterému patří velký dík za obětavost, nás mohlo odjet 8.</w:t>
        <w:br/>
        <w:t xml:space="preserve">První remíza přišla na 2. šachovnici, kde </w:t>
      </w:r>
      <w:r>
        <w:rPr>
          <w:bCs/>
          <w:color w:val="000000"/>
          <w:sz w:val="28"/>
          <w:szCs w:val="28"/>
        </w:rPr>
        <w:t>Petr Herejk</w:t>
      </w:r>
      <w:r>
        <w:rPr>
          <w:color w:val="000000"/>
          <w:sz w:val="28"/>
          <w:szCs w:val="28"/>
        </w:rPr>
        <w:t xml:space="preserve"> sice opticky ze zahájení vyšel lépe, ale nečekaná oběť soupeřova pěšce současně s remízovou nabídkou znamenalo dělení bodu. Další remízu přidal </w:t>
      </w:r>
      <w:r>
        <w:rPr>
          <w:bCs/>
          <w:color w:val="000000"/>
          <w:sz w:val="28"/>
          <w:szCs w:val="28"/>
        </w:rPr>
        <w:t>Fanda Kupka</w:t>
      </w:r>
      <w:r>
        <w:rPr>
          <w:color w:val="000000"/>
          <w:sz w:val="28"/>
          <w:szCs w:val="28"/>
        </w:rPr>
        <w:t xml:space="preserve"> (7.), který hrál černými aktivně, ale v konečné remízové pozici už tahal asi za kratší konec. </w:t>
      </w:r>
      <w:r>
        <w:rPr>
          <w:bCs/>
          <w:color w:val="000000"/>
          <w:sz w:val="28"/>
          <w:szCs w:val="28"/>
        </w:rPr>
        <w:t>Marek Pokrupa</w:t>
      </w:r>
      <w:r>
        <w:rPr>
          <w:color w:val="000000"/>
          <w:sz w:val="28"/>
          <w:szCs w:val="28"/>
        </w:rPr>
        <w:t xml:space="preserve"> (1.) již před partií avizoval hru hop nebo trop a podle toho také partie vypadala, oba králové pod matem a již ve 13. tahu bylo jasno, že z toho bude miniaturka. Klíčovým se ukázal Markův 14. tah, kdy místo vyhrávajícího šachu dámou (Fritz hlásí +6,8 pro Marka), přišlo nepřesné braní střelce, na což soupeř reagoval obětí věže a rychlým matovým závěrem. V partii </w:t>
      </w:r>
      <w:r>
        <w:rPr>
          <w:bCs/>
          <w:color w:val="000000"/>
          <w:sz w:val="28"/>
          <w:szCs w:val="28"/>
        </w:rPr>
        <w:t>Jardy Sládka</w:t>
      </w:r>
      <w:r>
        <w:rPr>
          <w:color w:val="000000"/>
          <w:sz w:val="28"/>
          <w:szCs w:val="28"/>
        </w:rPr>
        <w:t xml:space="preserve"> (6.) ve 13 tahu Jarda s plovoucím králem a s 5 minutami na hodinách uvavřel další smír, na 8. </w:t>
      </w:r>
      <w:r>
        <w:rPr>
          <w:bCs/>
          <w:color w:val="000000"/>
          <w:sz w:val="28"/>
          <w:szCs w:val="28"/>
        </w:rPr>
        <w:t>Milan Jenč</w:t>
      </w:r>
      <w:r>
        <w:rPr>
          <w:color w:val="000000"/>
          <w:sz w:val="28"/>
          <w:szCs w:val="28"/>
        </w:rPr>
        <w:t xml:space="preserve"> poté, co přežil zahájení nevyužil možnost zisku jezdce a partie skončila v koncovce střelce proti jezdci, kterou asi byla za Milana lepší, avšak touha po remíze byla silnější. Další remízu podepsal v rovné pozici </w:t>
      </w:r>
      <w:r>
        <w:rPr>
          <w:bCs/>
          <w:color w:val="000000"/>
          <w:sz w:val="28"/>
          <w:szCs w:val="28"/>
        </w:rPr>
        <w:t>Jarda Vaindl</w:t>
      </w:r>
      <w:r>
        <w:rPr>
          <w:color w:val="000000"/>
          <w:sz w:val="28"/>
          <w:szCs w:val="28"/>
        </w:rPr>
        <w:t xml:space="preserve"> (4.), o trochu déle se bojovalo - také s remízovým rozuzlením - na 3. šachovnici u </w:t>
      </w:r>
      <w:r>
        <w:rPr>
          <w:bCs/>
          <w:color w:val="000000"/>
          <w:sz w:val="28"/>
          <w:szCs w:val="28"/>
        </w:rPr>
        <w:t>Dobrana Kracíka</w:t>
      </w:r>
      <w:r>
        <w:rPr>
          <w:color w:val="000000"/>
          <w:sz w:val="28"/>
          <w:szCs w:val="28"/>
        </w:rPr>
        <w:t xml:space="preserve">. Popravdě řečeno tato remíza nebyla žádná velmistrovská - Dobran, který se pohyboval na pokraji prohry, si musel remízu tvrdě vybojovat. A závěrečnou remízu přidal po velkém boji </w:t>
      </w:r>
      <w:r>
        <w:rPr>
          <w:bCs/>
          <w:color w:val="000000"/>
          <w:sz w:val="28"/>
          <w:szCs w:val="28"/>
        </w:rPr>
        <w:t>Míra Randa</w:t>
      </w:r>
      <w:r>
        <w:rPr>
          <w:color w:val="000000"/>
          <w:sz w:val="28"/>
          <w:szCs w:val="28"/>
        </w:rPr>
        <w:t>, který nevyužil výhody ze zahájení, v koncovce bez pěšce ale bez problémů udržel remízu.</w:t>
        <w:br/>
        <w:t xml:space="preserve">Po 7 remízách a jedné porážce - </w:t>
      </w:r>
      <w:r>
        <w:rPr>
          <w:b/>
          <w:bCs/>
          <w:color w:val="000000"/>
          <w:sz w:val="28"/>
          <w:szCs w:val="28"/>
        </w:rPr>
        <w:t>Sokol Písek - ŠK Líně 4,5 - 3,5</w:t>
      </w:r>
    </w:p>
    <w:p>
      <w:pPr>
        <w:pStyle w:val="Normln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814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480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9567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8630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Zajímavé partie z 11.kola II.ligy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avlík Jan (2320) – Pokrupa Marek (218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e4 e6 2. d4 d5 3. Jc3 Sb4 4. e5 c5 5. a3 Sxc3+ 6. bxc3 Je7 7. Dg4 O-O 8. Sd3 Da5 </w:t>
      </w:r>
    </w:p>
    <w:p>
      <w:pPr>
        <w:pStyle w:val="Normal"/>
        <w:rPr/>
      </w:pPr>
      <w:r>
        <w:rPr>
          <w:b/>
          <w:bCs/>
          <w:sz w:val="28"/>
          <w:szCs w:val="28"/>
        </w:rPr>
        <w:t>9. Je2 Jbc6 10. Sg5 Jg6 11. h4 Jxd4 12. Sf6 Jxe2 13. h5 Jef4 14. hxg6 Jxd3+?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4…. Dxc3+ 15.Kd1 fxg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9547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5. Kd2 fxg6 16. Vxh7 Kxh7 17. Vh1+ Kg8 18. Dxg6    1-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8595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nda Miroslav (2124) – Matějka Radek (194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e4 e5 2. Jf3 Jf6 3. Jc3 Jc6 4. d4 exd4 5. Jd5 Jxd5 6. exd5 Sb4+ 7. Sd2 De7+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De2 Sxd2+ 9. Kxd2 Dxe2+ 10. Sxe2 Je7 11. d6 cxd6 12. Jxd4 O-O 13. Vhe1 d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Sf3 Jc6 15. Jb5 d4 16. Jd6 b5 17. Sd5 Vb8 18. Ve4 Sa6 19. Vae1 Ja5 20. Vxd4 Jc4+ 21. Jxc4 bxc4 22. b3 cxb3 23. Sxb3 Sb5 24. Ve7 Vb6 25. a4 Sc6 26. Vf4 h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 Vfxf7 Vxf7 28. Ve8+ Kh7 29. Sxf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85950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….Sxa4 30. Sc4 Sb5 31. Sb3 Vd6+ 32. Ke3 Vd1 33. Kf4 Vd2 34. Kg3 a6 35. h4 Kg6 36. Vf8 Vd6 37. h5+ Kxh5 38. Sf7+ Kg5 39. Se8 Vf6 40. Vg8 g6 41. Vg7 Vd6 42. Vf7 h5 43. f4+ Kh6 44. f5 g5 45. f6 h4+ 46. Kh3 Sc4 47. Vf8 Se6+ 48. Kh2 g4 49. g3 Vd2+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. Kg1 hxg3 51. Vh8+ Kg5 52. f7 Sxf7 53. Sxf7 Vxc2 54. Va8 Kf4 55. Vxa6 Vc1+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. Kg2 Vc2+ 57. Kg1 Vc1+ 58. Kg2 Vc2+    1/2-1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A teď se podíváme o „patro“ níže a budeme sledovat, jak se vedlo našim dvěma zástupcům v KP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 viděl snažení svého družstva „B“  nám přiblíží kapitán Vláďa Mička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jovná remí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kolo v soutěži KPI jsme hráli v Tachově. Zase jsme dávali těžko dohromady osmičku lidí, ale trn z paty nám vytrhnul Míra Kracík. Ten nastupuje skoro každý rok jen na poslední kolo a zatím pokaždé byl pro družstvo přínosem. Naše dvě osádka aut se společně setkali kousek před Tachovem a po krátkém bloudění našli hrací místnost a šli vstříc posledním partiím v soutěži. Domácí nás chtěli asi trošku rozhodit a v hrací místnosti byl i kameraman, který natáčel začátek zápasu. Obě družstva už měla téměř stoprocentní jistotu, že se udrží v soutěži, tak se v tomto duchu nesl i začátek zápasu. Nejprve nabídl rychlou remízu Sváťa Zítek našemu Karlovi Orlíčkovi. Pak z pozice síly nabídl remízu Václav Truksa našemu Vláďovi Mičkovi. Vláďa nejprve dlouho váhal nabídku přijmout – na poslední šachovnici totiž náš Vašek Karel stál hodně špatně – ale jelikož by Vláďa stál pasivně a bojoval stejně jen o remízu, tak skončila partie i zde remízou. To se rychle dohodli oba soupeři na remíze i na první šachovnici, kde náš Dobran Kracík s Rolandem Hubkou také neměli moc chuti do bojů. V tuto chvíli už byl osud partie na poslední šachovnici jasný a bylo jen otázkou času, kdy náš Vašek Karel prohraje. Naštěstí tou dobou měl už lepší pozici náš Michal Novák na čtvrté šachovnici a tím to předběžně vypadalo na vyrovnaný stav. Zatím už ukončil své trápení na osmé Vašek Karel a domácí se ujali vedení v zápasu 2,5 - 1,5. Na sedmé šachovnici hrál Míra Kracík a držel se dobře. Jako by ani vůbec skoro rok nehrál šachy a jeho silnější soupeř mu v rovné pozici nabídl remízu. Míra nabídku přijal a jedno auto mohlo jet domů. Zůstali poslední tři partie, kde jsme měli mírně navrch. Na druhé měl lepší pozici Franta Kupka, na třetí stál trošku hůře Petr Mařík a na čtvrté svoji převahu stále zvyšoval Michal Novák. Ten také rychle rozhodl a tím vrátil stav zápasu do rovnováhy. Bylo to 3-3 a poslední dvě partie bylo hodně bojovné. Nejprve se snažil vyčkávat s pozice síly Franta Kupka. Franta čekal na chybu soupeře, ale hlavně na to, jak se vyvine partie na vedlejším stole. Tam v koncovce si vedle lépe náš Petr Mařík a když dokonce měl pěšce více, tak Franta nabídl remízu. Jeho soupeř přijal a zbývala poslední partie. Ta se ještě nakonec dohrávala relativně dlouho a drobná výhoda se přelévala z jedné na druhou stranu. Náš Petr Mařík ke konci zaváhal a nakonec bojoval o remízu on, ale oba soupeři se nakonec dohodli na remíze, když byla na šachovnici pozice věž a král proti věži+jezdci a králi. Jen přítomný Honza Turner nám všem připomněl, že se toto dá hrát na výhru, ale my jsme všichni byli nakonec spokojeni s jedním bodem. Nakonec jsme se tedy se soutěží rozloučili remízou a udrželi deváté místo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ŠSPK – Krajský přebor družstev I.třídy – ročník 2009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práva z 11. kola – 11.4.2010</w:t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cs="TimesNewRomanPS-BoldMT;MS Mincho" w:ascii="TimesNewRomanPS-BoldMT;MS Mincho" w:hAnsi="TimesNewRomanPS-BoldMT;MS Mincho"/>
          <w:b/>
          <w:bCs/>
          <w:sz w:val="32"/>
          <w:szCs w:val="32"/>
        </w:rPr>
        <w:drawing>
          <wp:inline distT="0" distB="0" distL="0" distR="0">
            <wp:extent cx="4619625" cy="280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cs="TimesNewRomanPS-BoldMT;MS Mincho" w:ascii="TimesNewRomanPS-BoldMT;MS Mincho" w:hAnsi="TimesNewRomanPS-BoldMT;MS Mincho"/>
          <w:b/>
          <w:bCs/>
          <w:sz w:val="32"/>
          <w:szCs w:val="32"/>
        </w:rPr>
        <w:drawing>
          <wp:inline distT="0" distB="0" distL="0" distR="0">
            <wp:extent cx="4733925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cs="TimesNewRomanPS-BoldMT;MS Mincho" w:ascii="TimesNewRomanPS-BoldMT;MS Mincho" w:hAnsi="TimesNewRomanPS-BoldMT;MS Mincho"/>
          <w:b/>
          <w:bCs/>
          <w:sz w:val="32"/>
          <w:szCs w:val="32"/>
        </w:rPr>
        <w:drawing>
          <wp:inline distT="0" distB="0" distL="0" distR="0">
            <wp:extent cx="6505575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cs="TimesNewRomanPS-BoldMT;MS Mincho" w:ascii="TimesNewRomanPS-BoldMT;MS Mincho" w:hAnsi="TimesNewRomanPS-BoldMT;MS Mincho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Zajímavé partie z 11.kola KP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ubka Roland (2014) – Kracík Dobroslav (2123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Jf3 d5 2. c4 e6 3. b3 Jf6 4. Sb2 c5 5. cxd5 exd5 6. d4 Jc6 7. e3 Sd6 8. Sd3 Sg4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dxc5 Sxc5 10. Jbd2 O-O 11. O-O De7 12. Sxf6 Dxf6 13. Dc2 Sd6 14. h3  1/2-1/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5460" cy="176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uksa Václav (1890) – Mička Vladislav (1939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d4 Jf6 2. Jf3 d6 3. c4 c5 4. e3 g6 5. Jc3 Sg7 6. Se2 O-O 7. O-O e6 8. Dc2 Jc6 9. a3 b6 10. Vb1 Jd7 11. Vd1 Sb7 12. b4 De7 13. bxc5 dxc5 14. d5 Jce5 15. Jxe5    1/2-1/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70050" cy="167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Hudousek Vladimír (1663) – Kracík Miroslav (1419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4 Jf6 2. d4 g6 3. Jf3 Sg7 4. g3 O-O 5. Sg2 c6 6. Jc3 Ve8 7. O-O d5 8. cxd5 cxd5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g5 Jbd7 10. Vc1 a6 11. Db3 Db6 12. Dxb6 Jxb6 13. b3 e6    1/2-1/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7665" cy="163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A teď se podíváme  jak se vedlo našemu zástupci v KPII – našemu družstvu Líně D……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čekaná porá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poslední kole v soutěži KPII nás v domácím prostředí čekal lehký soupeř – Union Plzeň, poslední družstvo v soutěži a dosud bez bodu. Ale jak už to bývá, takové zápasy nebývají vůbec jednoduché. Zvláště když naše družstvo nenastoupilo v tom nejsilnějším. Ze základu nám chyběl Karel Olíček, David Lorenc a Milan Štich. No a až v nedělní ráno jsme sháněli hráče na poslední desku. Soupeř přijel naopak asi v nejsilnější sestavě co zatím v soutěži nastoupil. Sice jim chyběli hráči z předních šachovnic, ale zase měli hodně silné zadní šachovnice. Ale i tak jsme měli vyhrát, zvláště když jsme začali tak dobře. Na čtvrté šachovnici totiž asi hned v 8.tahu získal čistou věž Honza Steller a vypadalo to na rychlou výhru. Na třetí Vláďa Mička zase se svojí „birdovkou“ se tlačil na soupeře a také to vypadalo nadějně. Jenže pak se to najednou začalo otáčet v náš neprospěch. Na čtvrté Honza Steller nějak se zamotal do pozice a nechal si dát mat. To byla nečekaná sprcha a dokonce bylo hůř, když jsme prohráli i na poslední šachovnici, kde naše mladá Magda Kašová nestačila na zkušenou Milenu Volfovou. A když prohrál i Jirka Kaše, tak to s námi vypadalo hodně špatně. Stav 3-0 pro soupeře byl hodně nečekaný a to měl i hodně špatnou partii na třetí Vláďa Mička. Na první šachovnici to zatím bylo vyrovnaný, na druhé Pepík Kovařík držel s černými mírnou výhodu. Na páté Tomáš Pech s bílými nakonec svého soupeře udolal a trošku zmírnil průběžný stav. Na šesté stál Vašek Hrdlička vyrovnaně. V tuto chvíli to tedy s námi nevypadalo moc dobře a soupeř vycítil šanci na první vítězství v soutěži. Začal nabízet remízy v jednotlivých partiích. Nám nezbývalo nic jiného, než hrát všude na výhru. V náš prospěch se začala pomalu otáčet pozice na třetí šachovnici. Tam Vláďa přešel do věžové koncovky s dvěma pěšci méně, ale soupeř si nějak nevěděl rady a postupně ztrácel půdu pod nohama. Jenže bohužel na druhé Pepík Kovařík nedokázal přelstít svého soupeře a partie skončila jen remízou. Další remízou skončila partie na šesté, kde ani Vašek Hrdlička nedokázal přelstít svého soupeře. Stav byl tedy 4-2 pro soupeře a už jim stačila jen jedna remíza ze dvou partií. Vláďa sice svého soupeře nakonec udolal a snížil stav zápasu na 3-4, ale na první Pepík Buldra měl pěšce méně a tak přijal nabídku remízy. Nakonec jsme tedy prohrály těsně 3,5 - 4,5. No ale naštěstí to nemělo nijak zásadní vliv na naše postavení v tabulce a hlavní cíl – udržení družstva v soutěži – jsme splnili. Takže teď můžeme zase v klidu sbírat síly na nový ročník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ŠSPK – Krajský přebor družstev II.třídy – ročník 2009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práva z 11. kola – 18.4.2010</w:t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cs="TimesNewRomanPS-BoldMT;MS Mincho" w:ascii="TimesNewRomanPS-BoldMT;MS Mincho" w:hAnsi="TimesNewRomanPS-BoldMT;MS Mincho"/>
          <w:b/>
          <w:bCs/>
          <w:sz w:val="32"/>
          <w:szCs w:val="32"/>
        </w:rPr>
        <w:drawing>
          <wp:inline distT="0" distB="0" distL="0" distR="0">
            <wp:extent cx="473392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cs="TimesNewRomanPS-BoldMT;MS Mincho" w:ascii="TimesNewRomanPS-BoldMT;MS Mincho" w:hAnsi="TimesNewRomanPS-BoldMT;MS Mincho"/>
          <w:b/>
          <w:bCs/>
          <w:sz w:val="32"/>
          <w:szCs w:val="32"/>
        </w:rPr>
        <w:drawing>
          <wp:inline distT="0" distB="0" distL="0" distR="0">
            <wp:extent cx="3981450" cy="223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32"/>
          <w:szCs w:val="32"/>
        </w:rPr>
      </w:pPr>
      <w:r>
        <w:rPr>
          <w:rFonts w:cs="TimesNewRomanPS-BoldMT;MS Mincho" w:ascii="TimesNewRomanPS-BoldMT;MS Mincho" w:hAnsi="TimesNewRomanPS-BoldMT;MS Mincho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Zajímavé partie z 11.kola KPII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ička Vladislav (1941) – Hrdlička Jan (156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f4 c5 2. e3 Jc6 3. Jf3 Jf6 4. c3 d5 5. d4 cxd4 6. exd4 Sg4 7. Sd3 e6 8. O-O Sd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De1 O-O 10. Je5 Sxe5 11. fxe5 Jd7 12. Dg3 Sh5 13. Sg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9750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3. Sxh7+ Kxh7 14. Dh3 g6 15. g4 f5 16. gxh5 g5)</w:t>
      </w:r>
      <w:r>
        <w:rPr>
          <w:b/>
          <w:sz w:val="28"/>
          <w:szCs w:val="28"/>
        </w:rPr>
        <w:t xml:space="preserve"> 13... Db6 14. Se3 </w:t>
      </w:r>
      <w:r>
        <w:rPr>
          <w:i/>
          <w:sz w:val="28"/>
          <w:szCs w:val="28"/>
        </w:rPr>
        <w:t>(14. Vf2 Sg6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.. Dxb2 15. Dh3 Sg6 16. Sxg6 fxg6 17. Dxe6+ Kh8 18. Jd2 Dxc3 19. Vae1 Vxf1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Kxf1 Vf8+ 21. Jf3 Jb6 22. Sf2 Jxd4 23. Sxd4 Dxd4 24. Dd6 Df4 25. Dc5 Dc4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Dxc4 dxc4 27. Ve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9750" cy="1800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…..c3 28. Ke1 Vd8 29. Jd4 Jd5 30. Kd1 Vf8 31. e6 Je7 32. Kc2 Vc8 33. Jb5 a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Jxc3 Kg8 35. Kd3 Vd8+ 36. Vd4 Ve8 37. Vd7 b5 38. Je4 Kf8 39. Vd6 a5 40. Jc5 Jc8 41. Va6 Vd8+ 42. Jd7+ Ke7 43. Kd4 Jd6 44. Kc5 Je4+ 45. Kxb5 Jg5 46. Jc5 Vd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Va7+ Kf6 48. Kc6 Ve5 49. Jd7+ Kxe6 50. Jxe5 Kxe5 51. Vxa5+ Kf6 52. Vxg5 Kxg5 53. a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9750" cy="180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egionálního přeboru družstev PM I tř.  2009 –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13325" cy="274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780" cy="287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9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-BoldMT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Nadm1">
    <w:name w:val="nadm1"/>
    <w:basedOn w:val="Standardnpsmoodstavce"/>
    <w:qFormat/>
    <w:rPr>
      <w:rFonts w:ascii="Tahoma" w:hAnsi="Tahoma" w:cs="Tahoma"/>
      <w:b/>
      <w:bCs/>
      <w:color w:val="207BA8"/>
      <w:sz w:val="22"/>
      <w:szCs w:val="22"/>
      <w:u w:val="single"/>
    </w:rPr>
  </w:style>
  <w:style w:type="character" w:styleId="Bcrumbbox">
    <w:name w:val="b_crumbbox"/>
    <w:basedOn w:val="Standardnpsmoodstavce"/>
    <w:qFormat/>
    <w:rPr/>
  </w:style>
  <w:style w:type="character" w:styleId="Bfirstcrumb">
    <w:name w:val="b_firstcrumb"/>
    <w:basedOn w:val="Standardnpsmoodstavce"/>
    <w:qFormat/>
    <w:rPr/>
  </w:style>
  <w:style w:type="character" w:styleId="Blastcrumb">
    <w:name w:val="b_lastcrumb"/>
    <w:basedOn w:val="Standardnpsmo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atedisplaysingle1">
    <w:name w:val="date-display-single1"/>
    <w:basedOn w:val="Standardnpsmoodstavce"/>
    <w:qFormat/>
    <w:rPr>
      <w:b/>
      <w:bCs/>
    </w:rPr>
  </w:style>
  <w:style w:type="character" w:styleId="Datedisplaystart1">
    <w:name w:val="date-display-start1"/>
    <w:basedOn w:val="Standardnpsmoodstavce"/>
    <w:qFormat/>
    <w:rPr>
      <w:b/>
      <w:bCs/>
    </w:rPr>
  </w:style>
  <w:style w:type="character" w:styleId="Datedisplayend1">
    <w:name w:val="date-display-end1"/>
    <w:basedOn w:val="Standardnpsmoodstavce"/>
    <w:qFormat/>
    <w:rPr>
      <w:b/>
      <w:bCs/>
    </w:rPr>
  </w:style>
  <w:style w:type="character" w:styleId="Datedisplayseparator1">
    <w:name w:val="date-display-separator1"/>
    <w:basedOn w:val="Standardnpsmoodstavce"/>
    <w:qFormat/>
    <w:rPr>
      <w:b/>
      <w:bCs/>
    </w:rPr>
  </w:style>
  <w:style w:type="character" w:styleId="Submitted">
    <w:name w:val="submitted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adpis11">
    <w:name w:val="Nadpis 11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Dalsi">
    <w:name w:val="dalsi"/>
    <w:basedOn w:val="Normal"/>
    <w:qFormat/>
    <w:pPr>
      <w:jc w:val="right"/>
    </w:pPr>
    <w:rPr>
      <w:sz w:val="15"/>
      <w:szCs w:val="15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Centered">
    <w:name w:val="centered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full">
    <w:name w:val="bannerfu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468l">
    <w:name w:val="banner468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468r">
    <w:name w:val="banner468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100l">
    <w:name w:val="banner100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100r">
    <w:name w:val="banner100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300l">
    <w:name w:val="banner300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50" w:after="150"/>
      <w:ind w:left="75" w:right="75" w:hanging="0"/>
    </w:pPr>
    <w:rPr>
      <w:sz w:val="24"/>
      <w:szCs w:val="24"/>
    </w:rPr>
  </w:style>
  <w:style w:type="paragraph" w:styleId="Banner300r">
    <w:name w:val="banner300r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50" w:after="150"/>
      <w:ind w:left="75" w:right="75" w:hanging="0"/>
    </w:pPr>
    <w:rPr>
      <w:sz w:val="24"/>
      <w:szCs w:val="24"/>
    </w:rPr>
  </w:style>
  <w:style w:type="paragraph" w:styleId="Bannerwcc2008">
    <w:name w:val="bannerwcc2008"/>
    <w:basedOn w:val="Normal"/>
    <w:qFormat/>
    <w:pPr>
      <w:spacing w:before="100" w:after="100"/>
    </w:pPr>
    <w:rPr>
      <w:sz w:val="24"/>
      <w:szCs w:val="24"/>
    </w:rPr>
  </w:style>
  <w:style w:type="paragraph" w:styleId="Ajaxsearchresultsinfo">
    <w:name w:val="ajaxsearch_resultsinfo"/>
    <w:basedOn w:val="Normal"/>
    <w:qFormat/>
    <w:pPr>
      <w:spacing w:before="240" w:after="240"/>
    </w:pPr>
    <w:rPr>
      <w:sz w:val="24"/>
      <w:szCs w:val="24"/>
    </w:rPr>
  </w:style>
  <w:style w:type="paragraph" w:styleId="Ajaxsearchresult">
    <w:name w:val="ajaxsearch_result"/>
    <w:basedOn w:val="Normal"/>
    <w:qFormat/>
    <w:pPr>
      <w:spacing w:before="240" w:after="240"/>
    </w:pPr>
    <w:rPr>
      <w:sz w:val="24"/>
      <w:szCs w:val="24"/>
    </w:rPr>
  </w:style>
  <w:style w:type="paragraph" w:styleId="Ajaxsearchhighlight">
    <w:name w:val="ajaxsearch_highlight"/>
    <w:basedOn w:val="Normal"/>
    <w:qFormat/>
    <w:pPr>
      <w:shd w:fill="AAAAAA" w:val="clear"/>
      <w:spacing w:before="100" w:after="100"/>
    </w:pPr>
    <w:rPr>
      <w:color w:val="FF0000"/>
      <w:sz w:val="24"/>
      <w:szCs w:val="24"/>
    </w:rPr>
  </w:style>
  <w:style w:type="paragraph" w:styleId="Sidebox">
    <w:name w:val="sidebox"/>
    <w:basedOn w:val="Normal"/>
    <w:qFormat/>
    <w:pPr>
      <w:pBdr>
        <w:top w:val="single" w:sz="6" w:space="0" w:color="D7D7D7"/>
        <w:left w:val="single" w:sz="6" w:space="0" w:color="D7D7D7"/>
      </w:pBdr>
      <w:shd w:fill="F6F6F6" w:val="clear"/>
      <w:spacing w:before="0" w:after="105"/>
    </w:pPr>
    <w:rPr>
      <w:color w:val="333333"/>
      <w:sz w:val="24"/>
      <w:szCs w:val="24"/>
    </w:rPr>
  </w:style>
  <w:style w:type="paragraph" w:styleId="Side">
    <w:name w:val="side"/>
    <w:basedOn w:val="Normal"/>
    <w:qFormat/>
    <w:pPr/>
    <w:rPr>
      <w:sz w:val="24"/>
      <w:szCs w:val="24"/>
    </w:rPr>
  </w:style>
  <w:style w:type="paragraph" w:styleId="Box">
    <w:name w:val="box"/>
    <w:basedOn w:val="Normal"/>
    <w:qFormat/>
    <w:pPr>
      <w:pBdr>
        <w:top w:val="single" w:sz="6" w:space="4" w:color="D7D7D7"/>
        <w:left w:val="single" w:sz="6" w:space="2" w:color="D7D7D7"/>
        <w:bottom w:val="single" w:sz="6" w:space="4" w:color="D7D7D7"/>
        <w:right w:val="single" w:sz="6" w:space="2" w:color="D7D7D7"/>
      </w:pBdr>
      <w:spacing w:before="75" w:after="75"/>
      <w:ind w:left="150" w:hanging="0"/>
    </w:pPr>
    <w:rPr>
      <w:color w:val="333333"/>
      <w:sz w:val="24"/>
      <w:szCs w:val="24"/>
    </w:rPr>
  </w:style>
  <w:style w:type="paragraph" w:styleId="Zdomova">
    <w:name w:val="zdomova"/>
    <w:basedOn w:val="Normal"/>
    <w:qFormat/>
    <w:pPr>
      <w:spacing w:before="100" w:after="100"/>
    </w:pPr>
    <w:rPr>
      <w:sz w:val="24"/>
      <w:szCs w:val="24"/>
    </w:rPr>
  </w:style>
  <w:style w:type="paragraph" w:styleId="Nejoblibenejsi">
    <w:name w:val="nejoblibenejsi"/>
    <w:basedOn w:val="Normal"/>
    <w:qFormat/>
    <w:pPr>
      <w:spacing w:before="100" w:after="100"/>
    </w:pPr>
    <w:rPr>
      <w:sz w:val="24"/>
      <w:szCs w:val="24"/>
    </w:rPr>
  </w:style>
  <w:style w:type="paragraph" w:styleId="Zesveta">
    <w:name w:val="zesveta"/>
    <w:basedOn w:val="Normal"/>
    <w:qFormat/>
    <w:pPr>
      <w:spacing w:before="100" w:after="100"/>
    </w:pPr>
    <w:rPr>
      <w:sz w:val="24"/>
      <w:szCs w:val="24"/>
    </w:rPr>
  </w:style>
  <w:style w:type="paragraph" w:styleId="Chessnews">
    <w:name w:val="chessnews"/>
    <w:basedOn w:val="Normal"/>
    <w:qFormat/>
    <w:pPr>
      <w:spacing w:before="24" w:after="75"/>
      <w:ind w:left="24" w:hanging="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rFonts w:ascii="Arial" w:hAnsi="Arial" w:cs="Arial"/>
      <w:color w:val="AAAAAA"/>
    </w:rPr>
  </w:style>
  <w:style w:type="paragraph" w:styleId="Smallpicture">
    <w:name w:val="smallpictu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0" w:after="75"/>
      <w:ind w:left="150" w:right="75" w:hanging="0"/>
    </w:pPr>
    <w:rPr>
      <w:sz w:val="24"/>
      <w:szCs w:val="24"/>
    </w:rPr>
  </w:style>
  <w:style w:type="paragraph" w:styleId="Smallpicture150">
    <w:name w:val="smallpicture150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75"/>
      <w:ind w:left="150" w:right="75" w:hanging="0"/>
    </w:pPr>
    <w:rPr>
      <w:sz w:val="24"/>
      <w:szCs w:val="24"/>
    </w:rPr>
  </w:style>
  <w:style w:type="paragraph" w:styleId="Picture">
    <w:name w:val="pictu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Picturer">
    <w:name w:val="pictur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Picturel">
    <w:name w:val="picturel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Floatleft">
    <w:name w:val="floatleft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ind w:right="150" w:hanging="0"/>
    </w:pPr>
    <w:rPr>
      <w:sz w:val="24"/>
      <w:szCs w:val="24"/>
    </w:rPr>
  </w:style>
  <w:style w:type="paragraph" w:styleId="Table1">
    <w:name w:val="table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pacing w:before="192" w:after="240"/>
      <w:ind w:left="75" w:hanging="0"/>
    </w:pPr>
    <w:rPr>
      <w:sz w:val="24"/>
      <w:szCs w:val="24"/>
    </w:rPr>
  </w:style>
  <w:style w:type="paragraph" w:styleId="Pagination">
    <w:name w:val="pagination"/>
    <w:basedOn w:val="Normal"/>
    <w:qFormat/>
    <w:pPr>
      <w:pBdr>
        <w:top w:val="single" w:sz="6" w:space="3" w:color="DDDDDD"/>
        <w:left w:val="single" w:sz="6" w:space="5" w:color="DDDDDD"/>
        <w:bottom w:val="single" w:sz="6" w:space="3" w:color="DDDDDD"/>
        <w:right w:val="single" w:sz="6" w:space="2" w:color="DDDDDD"/>
      </w:pBdr>
      <w:shd w:fill="F2F2F2" w:val="clear"/>
      <w:spacing w:before="0" w:after="360"/>
    </w:pPr>
    <w:rPr>
      <w:color w:val="666666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spacing w:before="100" w:after="100"/>
    </w:pPr>
    <w:rPr>
      <w:sz w:val="24"/>
      <w:szCs w:val="24"/>
    </w:rPr>
  </w:style>
  <w:style w:type="paragraph" w:styleId="Submitbutton">
    <w:name w:val="submitbutton"/>
    <w:basedOn w:val="Normal"/>
    <w:qFormat/>
    <w:pPr>
      <w:spacing w:before="100" w:after="100"/>
    </w:pPr>
    <w:rPr>
      <w:sz w:val="24"/>
      <w:szCs w:val="24"/>
    </w:rPr>
  </w:style>
  <w:style w:type="paragraph" w:styleId="Hidden1">
    <w:name w:val="hidden1"/>
    <w:basedOn w:val="Normal"/>
    <w:qFormat/>
    <w:pPr>
      <w:spacing w:before="100" w:after="100"/>
    </w:pPr>
    <w:rPr>
      <w:vanish/>
      <w:sz w:val="24"/>
      <w:szCs w:val="24"/>
    </w:rPr>
  </w:style>
  <w:style w:type="paragraph" w:styleId="Submitbutton1">
    <w:name w:val="submitbutton1"/>
    <w:basedOn w:val="Normal"/>
    <w:qFormat/>
    <w:pPr>
      <w:spacing w:before="75" w:after="0"/>
      <w:ind w:left="900" w:hanging="0"/>
      <w:jc w:val="center"/>
    </w:pPr>
    <w:rPr>
      <w:sz w:val="24"/>
      <w:szCs w:val="24"/>
    </w:rPr>
  </w:style>
  <w:style w:type="paragraph" w:styleId="Text1">
    <w:name w:val="text1"/>
    <w:basedOn w:val="Normal"/>
    <w:qFormat/>
    <w:pPr>
      <w:pBdr>
        <w:left w:val="single" w:sz="6" w:space="6" w:color="DDDDDD"/>
      </w:pBdr>
      <w:ind w:left="150" w:right="150" w:hanging="0"/>
      <w:jc w:val="both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55:00Z</dcterms:created>
  <dc:creator>mrazik</dc:creator>
  <dc:description/>
  <cp:keywords/>
  <dc:language>en-US</dc:language>
  <cp:lastModifiedBy>Vlada</cp:lastModifiedBy>
  <cp:lastPrinted>2006-11-05T01:47:00Z</cp:lastPrinted>
  <dcterms:modified xsi:type="dcterms:W3CDTF">2010-05-07T19:54:00Z</dcterms:modified>
  <cp:revision>60</cp:revision>
  <dc:subject/>
  <dc:title>Maska</dc:title>
</cp:coreProperties>
</file>